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0995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1140" cy="415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1140" cy="415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0995" cy="277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0995" cy="253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0995" cy="277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0995" cy="3164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0995" cy="290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57:00Z</dcterms:created>
  <dc:creator>JuanLuis</dc:creator>
  <dc:description/>
  <dc:language>en-US</dc:language>
  <cp:lastModifiedBy>JuanLuis</cp:lastModifiedBy>
  <dcterms:modified xsi:type="dcterms:W3CDTF">2015-09-24T17:59:00Z</dcterms:modified>
  <cp:revision>1</cp:revision>
  <dc:subject/>
  <dc:title/>
</cp:coreProperties>
</file>